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ая  средняя общеобразовательная ш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АЗ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10.2017г.</w:t>
        <w:tab/>
        <w:t xml:space="preserve">                     </w:t>
        <w:tab/>
        <w:t>ст. Егорлыкская</w:t>
        <w:tab/>
        <w:tab/>
        <w:tab/>
        <w:tab/>
        <w:t>№ 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2017-2018  учебного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целях  эффективной организации учебно-воспитательного процесса, в рамках внутришкольного контроля, контроля за качеством образовательного процесс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 был осуществлён сбор данных об успеваемости обучающихся 3-9-х классов с целью дальнейшего анализа и выработки рекомендаций. Анализ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2017-2018 учебного года показал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МБОУ ЕСОШ №1 на начал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2017-2018 учебного года обучалось  972 человека, на конец четверти в связи с движением обучающихся  стало 966 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конец четверти среди 966 обучаемых аттестованы 672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аттестованы 294 человека: 103 учащихся 1 класса,  89 учащихся 2 класса, 4 учащихся 5-9 классов  и  98  учащихся  10-11 кла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певают на «5» - 120 человек, на «4» и «5»  - 205 человек, на  «3» - 338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3  человек получили неудовлетворительные оценки/не аттестованы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851" w:hanging="0"/>
        <w:contextualSpacing/>
        <w:rPr>
          <w:lang w:eastAsia="ar-SA"/>
        </w:rPr>
      </w:pPr>
      <w:r>
        <w:rPr>
          <w:lang w:eastAsia="ar-SA"/>
        </w:rPr>
        <w:t>Мирзоян Луиза 3г (русский язык, математика, литературное чтение, окружающий мир Бурко Л.В.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0"/>
        <w:contextualSpacing/>
        <w:rPr>
          <w:lang w:eastAsia="ar-SA"/>
        </w:rPr>
      </w:pPr>
      <w:r>
        <w:rPr>
          <w:lang w:eastAsia="ar-SA"/>
        </w:rPr>
        <w:t>Низгуренко Василий 4б (русский язык, математика Фёдорова Л.И.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0"/>
        <w:contextualSpacing/>
        <w:rPr>
          <w:lang w:eastAsia="ar-SA"/>
        </w:rPr>
      </w:pPr>
      <w:r>
        <w:rPr>
          <w:lang w:eastAsia="ar-SA"/>
        </w:rPr>
        <w:t>Антюшеня Кирилл 8а (литература Ермак Т.В., обществознание Манасипова Н.Г., технология Рыбалова Е.И.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0"/>
        <w:contextualSpacing/>
        <w:rPr>
          <w:lang w:eastAsia="ar-SA"/>
        </w:rPr>
      </w:pPr>
      <w:r>
        <w:rPr>
          <w:lang w:eastAsia="ar-SA"/>
        </w:rPr>
        <w:t>Скубин Никита 9б (алгебра Тищенко Т.В., физика  Беленко  В.В.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0"/>
        <w:contextualSpacing/>
        <w:rPr>
          <w:lang w:eastAsia="ar-SA"/>
        </w:rPr>
      </w:pPr>
      <w:r>
        <w:rPr>
          <w:lang w:eastAsia="ar-SA"/>
        </w:rPr>
        <w:t>Андращук Григорий 9б  (русский язык, литература Брайко Т.Т.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0"/>
        <w:contextualSpacing/>
        <w:rPr>
          <w:lang w:eastAsia="ar-SA"/>
        </w:rPr>
      </w:pPr>
      <w:r>
        <w:rPr>
          <w:lang w:eastAsia="ar-SA"/>
        </w:rPr>
        <w:t>Сафин Данил 9д (алгебра  Ковшаров С.В.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0"/>
        <w:contextualSpacing/>
        <w:rPr>
          <w:lang w:eastAsia="ar-SA"/>
        </w:rPr>
      </w:pPr>
      <w:r>
        <w:rPr>
          <w:lang w:eastAsia="ar-SA"/>
        </w:rPr>
        <w:t>Шевченко Ксения 9д (геометрия Ковшаров С.В.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0"/>
        <w:contextualSpacing/>
        <w:rPr>
          <w:lang w:eastAsia="ar-SA"/>
        </w:rPr>
      </w:pPr>
      <w:r>
        <w:rPr>
          <w:lang w:eastAsia="ar-SA"/>
        </w:rPr>
        <w:t>Саркисян Ангелина 9д (русский язык Брайко Т.Т., алгебра, геометрия Ковшаров С.В.,  биология Полякова С.В.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0"/>
        <w:contextualSpacing/>
        <w:rPr>
          <w:lang w:eastAsia="ar-SA"/>
        </w:rPr>
      </w:pPr>
      <w:r>
        <w:rPr>
          <w:lang w:eastAsia="ar-SA"/>
        </w:rPr>
        <w:t>Куницын Илья 9д (русский язык, литература Брайко Т.Т., алгебра Ковшаров С.В., физика Беленко В.В.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0"/>
        <w:contextualSpacing/>
        <w:rPr>
          <w:lang w:eastAsia="ar-SA"/>
        </w:rPr>
      </w:pPr>
      <w:r>
        <w:rPr>
          <w:lang w:eastAsia="ar-SA"/>
        </w:rPr>
        <w:t>Борисенко Артем 9д (алгебра, геометрия Ковшаров С.В., русский язык Брайко Т.Т., география Карнаух Л.В., химия Иликаева М.В.)</w:t>
      </w:r>
    </w:p>
    <w:p>
      <w:pPr>
        <w:pStyle w:val="Normal"/>
        <w:suppressAutoHyphens w:val="true"/>
        <w:ind w:left="85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аттестованы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0"/>
        <w:contextualSpacing/>
        <w:rPr>
          <w:lang w:eastAsia="ar-SA"/>
        </w:rPr>
      </w:pPr>
      <w:r>
        <w:rPr>
          <w:lang w:eastAsia="ar-SA"/>
        </w:rPr>
        <w:t>Ольхов Максим 7а  (экология, технология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0"/>
        <w:contextualSpacing/>
        <w:rPr>
          <w:lang w:eastAsia="ar-SA"/>
        </w:rPr>
      </w:pPr>
      <w:r>
        <w:rPr>
          <w:lang w:eastAsia="ar-SA"/>
        </w:rPr>
        <w:t>Низгуренко Снежана 7г (все предметы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0"/>
        <w:contextualSpacing/>
        <w:rPr>
          <w:lang w:eastAsia="ar-SA"/>
        </w:rPr>
      </w:pPr>
      <w:r>
        <w:rPr>
          <w:lang w:eastAsia="ar-SA"/>
        </w:rPr>
        <w:t>Низгуренко Юрий  9д (все предметы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0"/>
        <w:contextualSpacing/>
        <w:rPr>
          <w:lang w:eastAsia="ar-SA"/>
        </w:rPr>
      </w:pPr>
      <w:r>
        <w:rPr>
          <w:lang w:eastAsia="ar-SA"/>
        </w:rPr>
        <w:t>Борисенко Артем 9д (информатика Ковалевский А.И., литература Брайко Т.Т.)</w:t>
      </w:r>
    </w:p>
    <w:p>
      <w:pPr>
        <w:pStyle w:val="Normal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ом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показатель КО составил 52%, УО – 98%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и   уровня  и  качества  обученности  по классам выглядят следующим образом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22"/>
        <w:gridCol w:w="13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Клас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К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У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4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8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6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3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4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9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%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0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авнив эти показатели, можно сделать выводы:</w:t>
      </w:r>
    </w:p>
    <w:p>
      <w:pPr>
        <w:pStyle w:val="Normal"/>
        <w:tabs>
          <w:tab w:val="clear" w:pos="708"/>
          <w:tab w:val="left" w:pos="550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стабильные  показатели  УО  (100%)  в  5, 6  классах;</w:t>
      </w:r>
    </w:p>
    <w:p>
      <w:pPr>
        <w:pStyle w:val="Normal"/>
        <w:tabs>
          <w:tab w:val="clear" w:pos="708"/>
          <w:tab w:val="left" w:pos="5505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высокие показатели  КО  на 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 ступени  в  3 и 5  классах  (64 %   и   61%);</w:t>
      </w:r>
    </w:p>
    <w:p>
      <w:pPr>
        <w:pStyle w:val="Normal"/>
        <w:tabs>
          <w:tab w:val="clear" w:pos="708"/>
          <w:tab w:val="left" w:pos="5505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-  низкий показатель КО н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ступени  в 9  классах - 29 %  при  УО  92%;</w:t>
      </w:r>
    </w:p>
    <w:p>
      <w:pPr>
        <w:pStyle w:val="Normal"/>
        <w:tabs>
          <w:tab w:val="clear" w:pos="708"/>
          <w:tab w:val="left" w:pos="550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В связи с анализом этих данных  особую  обеспокоенность вызывает параллель 9-х классов, т.к. это классы, выходящие на итоговую аттестацию в форме ОГЭ. Поэтому следует поставить  на контроль деятельность учащихся и учителей-предметников,  работающих  в  9 классах.  Так же  в связи с этим необходимо запланировать тематический контроль в данных классах по русскому языку,  математике  и другим предметам; уделять внимание организации  и использованию индивидуальных заданий разноуровневого характера; на каждом уроке каждому  учителю-предметнику  тщательно продумывать систему работы с  неуспевающими   и слабоуспевающими, больше внимания уделять выполнению тестовых заданий, являющихся подготовкой к государственной  итоговой  аттестации.</w:t>
      </w:r>
    </w:p>
    <w:p>
      <w:pPr>
        <w:pStyle w:val="Normal"/>
        <w:tabs>
          <w:tab w:val="clear" w:pos="708"/>
          <w:tab w:val="left" w:pos="550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Крайне важной является деятельность школы по вооружению учащихся базовыми знаниями, по повышению качества обученности. Анализируя данные по предметам учебного плана можно сделать следующие выводы:</w:t>
      </w:r>
    </w:p>
    <w:p>
      <w:pPr>
        <w:pStyle w:val="Normal"/>
        <w:tabs>
          <w:tab w:val="clear" w:pos="708"/>
          <w:tab w:val="left" w:pos="550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абильные  показатели  УО  в 5 и 6 классах (100%)  говорят  об успехах  в работе  педагогического коллектива  в данном  направлении.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результ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2017-2018 учебного года  частично удовлетворительным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метить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 стабильные  показатели  УО  (100%)  в  5, 6  классах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кие показатели  КО  на  I  ступени  в  3 и 5  классах  (64 %   и   61%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м-предметникам усилить личностно-ориентированную направленность образовательного процесса посредством применения активных форм и методов обучения, осуществлять систематический контроль и оценку результатов обучения, своевременно выявлять и устранять пробелы в знаниях учащихся, не допуская неудовлетворитель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нный приказ довести до сведения педагогического коллектива через доску объ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исполнения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школы                                                                      Гамова Е.Н. 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4:00Z</dcterms:created>
  <dc:creator>Школа №1</dc:creator>
  <dc:description/>
  <cp:keywords/>
  <dc:language>en-US</dc:language>
  <cp:lastModifiedBy>Терещенко</cp:lastModifiedBy>
  <cp:lastPrinted>2015-11-23T14:09:00Z</cp:lastPrinted>
  <dcterms:modified xsi:type="dcterms:W3CDTF">2017-10-30T07:50:00Z</dcterms:modified>
  <cp:revision>6</cp:revision>
  <dc:subject/>
  <dc:title>Проект приказа №</dc:title>
</cp:coreProperties>
</file>