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 Р   И   К  А 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августа 2024 года</w:t>
        <w:tab/>
        <w:tab/>
        <w:tab/>
        <w:tab/>
        <w:t xml:space="preserve">               </w:t>
        <w:tab/>
        <w:t xml:space="preserve">                      </w:t>
        <w:tab/>
        <w:t>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метод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и планов методической работы МБОУ ЕСОШ №1 </w:t>
      </w:r>
    </w:p>
    <w:p>
      <w:pPr>
        <w:pStyle w:val="Normal"/>
        <w:rPr/>
      </w:pPr>
      <w:r>
        <w:rPr>
          <w:sz w:val="28"/>
          <w:szCs w:val="28"/>
        </w:rPr>
        <w:t>на 2024-2025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предметных методических объединений, обновления содержания образования и методик преподавания, мониторинга педагогического мастерства и обобщения передового опыта,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sz w:val="28"/>
          <w:szCs w:val="28"/>
        </w:rPr>
        <w:t>П  Р  И  К  А  З  Ы  В  А 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следующий состав методического совета: </w:t>
      </w:r>
    </w:p>
    <w:p>
      <w:pPr>
        <w:sectPr>
          <w:type w:val="nextPage"/>
          <w:pgSz w:w="11906" w:h="16838"/>
          <w:pgMar w:left="851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мова Е.Н. </w:t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2. Терещенко О.Ю.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фанасьева Е.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хонько Л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сильченко Н.П.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Гаспарян Г.П.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Ермак Т.В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амалетди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Колодина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Рак А.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оронкова Т.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рнаух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мирн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л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шихм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зицкая И.В.</w:t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методического совета Афанасьеву Е.В., заместителя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Утвердить план методической работы на 2024-2025 учебный год (приложение 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Утвердить план работы председателя методического совета на 2024-2025 учебный год (приложение 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Утвердить план межсекционной работы методического совета на 2024-2025 учебный год (приложение 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Утвердить план работы методических объединений учителей-предметников и классных руководителей на 2024-2025 учебный год (приложение 4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Утвердить график проведения открытых уроков на 2024-2025 учебный год (приложение 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Утвердить график проведения заседаний методического совета и методических объединений на 2024-2025 учебный год (приложение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Утвердить график внеклассных мероприятий по предметам на 2024-2025 учебный год (приложение 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Данный приказ довести до сведения должностных лиц, указанных в не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Контроль за исполнением приказа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Директор МБОУ ЕСОШ №1                                               Гамова Е.Н.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1:00Z</dcterms:created>
  <dc:creator>Пользователь</dc:creator>
  <dc:description/>
  <cp:keywords/>
  <dc:language>en-US</dc:language>
  <cp:lastModifiedBy>User</cp:lastModifiedBy>
  <cp:lastPrinted>2024-08-28T17:52:00Z</cp:lastPrinted>
  <dcterms:modified xsi:type="dcterms:W3CDTF">2024-08-28T14:52:00Z</dcterms:modified>
  <cp:revision>51</cp:revision>
  <dc:subject/>
  <dc:title>Муниципальное общеобразовательное учреждение</dc:title>
</cp:coreProperties>
</file>