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  к приказу №225  от 29.08.2024г.</w:t>
      </w:r>
    </w:p>
    <w:p>
      <w:pPr>
        <w:pStyle w:val="Heading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редседателя методическ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13"/>
        <w:gridCol w:w="1824"/>
      </w:tblGrid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 руководителям методических объединени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нализ работы МО за прошедший год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строение планов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исание протоко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седаний МО учителей предметник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тестующимися учител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оформление стендов в учительско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временный урок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оритетный национальный прое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с молодыми  специалистам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ых специалистов с целью оказания помощ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уководителям МО в оформление документов для награждения учителе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Творческий отчет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ма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седаний методических объединений с сообщения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зультаты диагностического, промежуточного, итогового контро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накомство членов МО с нормативно-правовыми документам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нкурса «Учитель года Дона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дготовке к районному конкурсу «Учитель года Дона ».Работа творческой групп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январь 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О в подготовке аттестационных материалов на высшую и  первую категорию, на соответствие занимаемой долж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«Круглый стол» по обобщению педагогического опыта учителе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Подготовка к заседаниям методического сове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4:00Z</dcterms:created>
  <dc:creator>Пользователь</dc:creator>
  <dc:description/>
  <cp:keywords/>
  <dc:language>en-US</dc:language>
  <cp:lastModifiedBy>User</cp:lastModifiedBy>
  <cp:lastPrinted>2024-08-28T18:15:00Z</cp:lastPrinted>
  <dcterms:modified xsi:type="dcterms:W3CDTF">2024-08-28T15:15:00Z</dcterms:modified>
  <cp:revision>32</cp:revision>
  <dc:subject/>
  <dc:title>План </dc:title>
</cp:coreProperties>
</file>