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«Утверждаю»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                                 Гамова Е.Н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52"/>
          <w:szCs w:val="52"/>
          <w:u w:val="single"/>
        </w:rPr>
        <w:t>График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4"/>
          <w:szCs w:val="34"/>
          <w:u w:val="single"/>
        </w:rPr>
        <w:t xml:space="preserve">диагностики   уровня   обученности  обучающихся 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 xml:space="preserve">  </w:t>
      </w:r>
      <w:r>
        <w:rPr>
          <w:b/>
          <w:color w:val="000000"/>
          <w:sz w:val="34"/>
          <w:szCs w:val="34"/>
          <w:u w:val="single"/>
        </w:rPr>
        <w:t>МБОУ ЕСОШ № 1  в   2022-2023   учебном   году</w:t>
      </w:r>
    </w:p>
    <w:p>
      <w:pPr>
        <w:pStyle w:val="Normal"/>
        <w:jc w:val="center"/>
        <w:rPr>
          <w:b/>
          <w:b/>
          <w:i/>
          <w:i/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>(промежуточный   контроль)</w:t>
      </w:r>
      <w:r>
        <w:rPr>
          <w:b/>
          <w:i/>
          <w:color w:val="000000"/>
          <w:sz w:val="34"/>
          <w:szCs w:val="34"/>
          <w:u w:val="single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 xml:space="preserve">ФЕВРАЛЬ </w:t>
      </w:r>
    </w:p>
    <w:tbl>
      <w:tblPr>
        <w:tblW w:w="113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851"/>
        <w:gridCol w:w="850"/>
        <w:gridCol w:w="1985"/>
        <w:gridCol w:w="1842"/>
        <w:gridCol w:w="1560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урока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-предмет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ссист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Срок сдач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2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як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каева М.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дина И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С.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ка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С.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каева М.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одина И.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 (</w:t>
            </w:r>
            <w:r>
              <w:rPr>
                <w:sz w:val="24"/>
                <w:lang w:val="en-US"/>
              </w:rPr>
              <w:t>I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ремеева Л.П., Воронкова Т.Г.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евченко Н.М.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рамма Н.А.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макова Л.Н., Воронкова Т.Г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фимова В.В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-10.0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ак Г.Н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аух Л.В.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наух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ак Г.Н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наух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ак Г.Н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ак Г.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аух Л.В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7-08.0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летдинова Л.А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дюкова Н.А.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малетдинова Л.А. .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а А.О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щенко Т.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летдинов Г.Б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шаров С.В.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ский А.И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мова Е.Н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ва Н.Б.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упкова Н.Б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ова Е.Н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(I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сипова Н.Г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шихмина В.Н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сипова Н.Г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ченко Н.П. 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цило С.Ю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цило С.Ю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шакян В.А.</w:t>
            </w:r>
          </w:p>
        </w:tc>
        <w:tc>
          <w:tcPr>
            <w:tcW w:w="18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щенко О.Ю.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балова Е.И.</w:t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шакян В.А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балова Е.И.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шакян В.А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ева Л.П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балова Е.И.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балова Е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ова Е.Н.</w:t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шакян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ное тестирование в формате ОГЭ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щенко Л.Т.    </w:t>
            </w:r>
          </w:p>
        </w:tc>
        <w:tc>
          <w:tcPr>
            <w:tcW w:w="18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иказом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айко Т.Т.  </w:t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щенко Л.Т. </w:t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райко Т.Т. </w:t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ное тестирование в формате ЕГЭ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рмак Т.В. </w:t>
            </w:r>
          </w:p>
        </w:tc>
        <w:tc>
          <w:tcPr>
            <w:tcW w:w="18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иказом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мащенко Л.Т.  </w:t>
            </w:r>
          </w:p>
        </w:tc>
        <w:tc>
          <w:tcPr>
            <w:tcW w:w="18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113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851"/>
        <w:gridCol w:w="850"/>
        <w:gridCol w:w="1985"/>
        <w:gridCol w:w="1701"/>
        <w:gridCol w:w="1701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ное тестирование в формате ОГЭ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малетдинова Л.А.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иказом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дюкова Н.А   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зицкая И.В.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ищенко Т.В.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ное тестирование в формате ЕГЭ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юкова Н.А.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иказом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1.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щенко Т.В.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02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(</w:t>
            </w:r>
            <w:r>
              <w:rPr>
                <w:sz w:val="24"/>
                <w:lang w:val="en-US"/>
              </w:rPr>
              <w:t>I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куть С.А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 А.Ю.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7.02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куть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щенко Н.А.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куть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 А.Ю.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2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куть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к А.Ю.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709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8:00Z</dcterms:created>
  <dc:creator>Администратор школы</dc:creator>
  <dc:description/>
  <cp:keywords/>
  <dc:language>en-US</dc:language>
  <cp:lastModifiedBy>Лилия Еремеева</cp:lastModifiedBy>
  <cp:lastPrinted>2022-08-24T15:02:00Z</cp:lastPrinted>
  <dcterms:modified xsi:type="dcterms:W3CDTF">2022-08-25T07:58:00Z</dcterms:modified>
  <cp:revision>59</cp:revision>
  <dc:subject/>
  <dc:title>График  административных срезовых работ с 27 апреля по 29 апреля</dc:title>
</cp:coreProperties>
</file>