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«Утверждаю»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                                 Гамова Е.Н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52"/>
          <w:szCs w:val="52"/>
          <w:u w:val="single"/>
        </w:rPr>
        <w:t>График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диагностики   уровня   обученности  обучающихся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МБОУ ЕСОШ № 1  в</w:t>
      </w:r>
      <w:r>
        <w:rPr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 xml:space="preserve">2022-2023 </w:t>
      </w:r>
      <w:r>
        <w:rPr>
          <w:b/>
          <w:color w:val="000000"/>
          <w:sz w:val="32"/>
          <w:szCs w:val="32"/>
          <w:u w:val="single"/>
        </w:rPr>
        <w:t xml:space="preserve">  учебном   году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(промежуточный   контроль)</w:t>
      </w:r>
      <w:r>
        <w:rPr>
          <w:b/>
          <w:i/>
          <w:color w:val="000000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 xml:space="preserve">     </w:t>
      </w:r>
      <w:r>
        <w:rPr>
          <w:b/>
          <w:color w:val="000000"/>
          <w:sz w:val="36"/>
          <w:szCs w:val="36"/>
          <w:u w:val="single"/>
        </w:rPr>
        <w:t xml:space="preserve">ДЕКАБРЬ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tbl>
      <w:tblPr>
        <w:tblW w:w="1198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0"/>
        <w:gridCol w:w="851"/>
        <w:gridCol w:w="1984"/>
        <w:gridCol w:w="1701"/>
        <w:gridCol w:w="2631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урока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-предме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ссистен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Срок сдачи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-1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аркова Д.Д.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В.В.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12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рамма Н.А.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 Н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В.В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ма Н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еева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В.В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Т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аркова Д.Д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В.В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макова Л.Н.,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-1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вский А.И.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шаров С.В.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12 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вский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дюкова Н.А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цило С.Ю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ернова О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шихмина В.Н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сипова Н.Г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цило С.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(I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шихмина В.Н.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цило С.Ю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цило С.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сипова Н.Г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цило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мак Т.В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щенко О.Ю.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Жаркова Л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щенко О.Ю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стина Е.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щенко Л.Т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йко Т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кина Т.А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в формате ЕГЭ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 (</w:t>
            </w:r>
            <w:r>
              <w:rPr>
                <w:sz w:val="24"/>
                <w:lang w:val="en-US"/>
              </w:rPr>
              <w:t>I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ещенко О.Ю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райко Т.Т.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12 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стина Е.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кина Т.А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ликаева М.В.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С.В.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лодина И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С.В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ликаева М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дина И.Г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лодина И.Г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С.В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вский А.И.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шаров С.В.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12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малетдинов Г.Б. 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вский А.И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шаров С.В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малетдинов Г.Б.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вский А.И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шаров С.В  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малетдинов Г.Б.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вский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о О.Ю.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малетдинов Г.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ное тестирование в формате ОГЭ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бор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чало)</w:t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каб.№22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аб.№20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аб.№21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г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аб.№23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ное тестирование в формате ЕГЭ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бор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чало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каб.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каб.№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ное тестирование в формате ОГЭ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бор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чало)</w:t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каб.№22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аб.№20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аб.№21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аб.23</w:t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ное тестирование в формате ЕГЭ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бор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чало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каб.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каб.№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  <w:tc>
          <w:tcPr>
            <w:tcW w:w="2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sectPr>
      <w:type w:val="nextPage"/>
      <w:pgSz w:w="11906" w:h="16838"/>
      <w:pgMar w:left="284" w:right="70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Style16">
    <w:name w:val="Верхний колонтитул Знак"/>
    <w:qFormat/>
    <w:rPr>
      <w:bCs/>
      <w:iCs/>
      <w:color w:val="000000"/>
      <w:sz w:val="28"/>
      <w:szCs w:val="24"/>
    </w:rPr>
  </w:style>
  <w:style w:type="character" w:styleId="Style17">
    <w:name w:val="Нижний колонтитул Знак"/>
    <w:qFormat/>
    <w:rPr>
      <w:bCs/>
      <w:i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8:00Z</dcterms:created>
  <dc:creator>Администратор школы</dc:creator>
  <dc:description/>
  <cp:keywords/>
  <dc:language>en-US</dc:language>
  <cp:lastModifiedBy>Лилия Еремеева</cp:lastModifiedBy>
  <cp:lastPrinted>2022-08-24T15:07:00Z</cp:lastPrinted>
  <dcterms:modified xsi:type="dcterms:W3CDTF">2022-08-25T07:57:00Z</dcterms:modified>
  <cp:revision>57</cp:revision>
  <dc:subject/>
  <dc:title>График  административных срезовых работ с 27 апреля по 29 апреля</dc:title>
</cp:coreProperties>
</file>