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2333" w:right="10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№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2000250" cy="401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1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5.7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1.20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84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.4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19 год и плановый период 2020 и 2021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«01»  февраля  2020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Егорлыкского района (обособленного подразделения)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общеобразовательное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 xml:space="preserve">учреждение 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Егорлыкская средняя общеобразовательная школа №1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Егорлыкского района (обособленного подразделения)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 xml:space="preserve">«Образование начальное общее»,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«Образование основное общее», «Образование среднее общее», «Дополнительное образование детей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Егорлыкского района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 xml:space="preserve"> муниципальное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иодичность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ежегодно, по полугодиям</w:t>
      </w:r>
    </w:p>
    <w:p>
      <w:pPr>
        <w:sectPr>
          <w:type w:val="continuous"/>
          <w:pgSz w:orient="landscape" w:w="16838" w:h="11906"/>
          <w:pgMar w:left="1134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7270</wp:posOffset>
                </wp:positionH>
                <wp:positionV relativeFrom="paragraph">
                  <wp:posOffset>150495</wp:posOffset>
                </wp:positionV>
                <wp:extent cx="2334895" cy="1244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номер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 xml:space="preserve"> общероссийским базовым (отраслевым) 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1.787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98pt;mso-wrap-distance-left:9.05pt;mso-wrap-distance-right:9.05pt;mso-wrap-distance-top:0pt;mso-wrap-distance-bottom:0pt;margin-top:11.85pt;mso-position-vertical-relative:text;margin-left:58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номер п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 xml:space="preserve"> общероссийским базовым (отраслевым) 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1.787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еализация основных общеобразовательных программ нач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го образования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тегории потребителей  муниципальной услуги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tbl>
      <w:tblPr>
        <w:tblW w:w="11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55"/>
      </w:tblGrid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 предоставления </w:t>
            </w:r>
          </w:p>
        </w:tc>
      </w:tr>
      <w:tr>
        <w:trPr>
          <w:trHeight w:val="2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952"/>
        <w:gridCol w:w="958"/>
        <w:gridCol w:w="961"/>
        <w:gridCol w:w="958"/>
        <w:gridCol w:w="698"/>
        <w:gridCol w:w="2108"/>
        <w:gridCol w:w="679"/>
        <w:gridCol w:w="547"/>
        <w:gridCol w:w="1158"/>
        <w:gridCol w:w="1124"/>
        <w:gridCol w:w="1267"/>
        <w:gridCol w:w="563"/>
        <w:gridCol w:w="923"/>
        <w:gridCol w:w="1042"/>
      </w:tblGrid>
      <w:tr>
        <w:trPr>
          <w:trHeight w:val="44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 тел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униципальном задании на год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-мое (возмож-ное) отклоне-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 мено 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515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А2400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ВЗ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начального общего  образования по завершении первой ступени обще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начального обще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8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овень соответствия учебного плана общеобразовательного учреждения требованиям учебного плана по адаптированным программам, федерального государственного стандарта, базисного учебного план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\не соответству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5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Ц6000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 инвалидо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начального общего  образования по завершении первой ступени обще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8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начального обще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9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овень соответствия учебного плана общеобразовательного учреждения требованиям учебного плана по адаптированным программам, федерального государственного стандарта,  базисного учебного план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\не соответству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2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Щ4800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начального общего  образования по завершении первой ступени обще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2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начального обще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8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8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овень соответствия учебного плана общеобразовательного учреждения требованиям учебного плана по адаптированным программам, федерального государственного стандарта,  базисного учебного план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\не соответству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60"/>
        <w:gridCol w:w="1396"/>
        <w:gridCol w:w="1134"/>
        <w:gridCol w:w="916"/>
        <w:gridCol w:w="784"/>
        <w:gridCol w:w="1262"/>
        <w:gridCol w:w="16"/>
        <w:gridCol w:w="848"/>
        <w:gridCol w:w="721"/>
        <w:gridCol w:w="836"/>
        <w:gridCol w:w="850"/>
        <w:gridCol w:w="850"/>
        <w:gridCol w:w="1098"/>
        <w:gridCol w:w="743"/>
        <w:gridCol w:w="851"/>
        <w:gridCol w:w="850"/>
      </w:tblGrid>
      <w:tr>
        <w:trPr>
          <w:trHeight w:val="535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>
          <w:trHeight w:val="922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пустимое (возмож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е) откло-нени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-нение, превыша-ющее допус-тимое (возмож-ное) зна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 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-дено в муници   пальном задании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 дено в муниципа 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чет ную дат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069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А24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 дом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32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Ц60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    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2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Щ48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2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Б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1 классов, приступили к обучению 01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-5%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8770</wp:posOffset>
                </wp:positionH>
                <wp:positionV relativeFrom="paragraph">
                  <wp:posOffset>325120</wp:posOffset>
                </wp:positionV>
                <wp:extent cx="1901825" cy="1274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27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о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ым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еречня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ли региональному перечню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1.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9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0.35pt;mso-wrap-distance-left:9.05pt;mso-wrap-distance-right:9.05pt;mso-wrap-distance-top:0pt;mso-wrap-distance-bottom:0pt;margin-top:25.6pt;mso-position-vertical-relative:text;margin-left:625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о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ым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еречням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или региональному перечню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1.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9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еализация основных общеобразовательных программ основ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го образования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атегории потребителей  муниципальной услуги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tbl>
      <w:tblPr>
        <w:tblW w:w="11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55"/>
      </w:tblGrid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 предоставления </w:t>
            </w:r>
          </w:p>
        </w:tc>
      </w:tr>
      <w:tr>
        <w:trPr>
          <w:trHeight w:val="2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/>
        <w:t>3.1. Сведения о фактическом достижении  показателей, характеризующих качество муниципальной услуги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85"/>
        <w:gridCol w:w="943"/>
        <w:gridCol w:w="911"/>
        <w:gridCol w:w="900"/>
        <w:gridCol w:w="711"/>
        <w:gridCol w:w="1638"/>
        <w:gridCol w:w="843"/>
        <w:gridCol w:w="855"/>
        <w:gridCol w:w="984"/>
        <w:gridCol w:w="900"/>
        <w:gridCol w:w="1127"/>
        <w:gridCol w:w="934"/>
        <w:gridCol w:w="978"/>
        <w:gridCol w:w="958"/>
      </w:tblGrid>
      <w:tr>
        <w:trPr>
          <w:trHeight w:val="44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 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униципальном задании на го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-мое (возмож-ное) отклоне-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 мено 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5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Ц6000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 инвалид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основного общего  образования по завершении второй ступени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1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6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9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овень соответствия учебного плана общеобразовательного учреждения требованиям учебного плана по адаптированным программам, федерального государственного стандарта,  базисного учебного план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\не соответству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Щ4800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основного общего  образования по завершении второй ступени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еведены  На следующий  уровень образочвва</w:t>
            </w:r>
            <w:r>
              <w:rPr>
                <w:sz w:val="15"/>
                <w:szCs w:val="15"/>
              </w:rPr>
              <w:t>ния</w:t>
            </w:r>
          </w:p>
        </w:tc>
      </w:tr>
      <w:tr>
        <w:trPr>
          <w:trHeight w:val="154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овень соответствия учебного плана общеобразовательного учреждения требованиям учебного плана по адаптированным программам, федерального государственного стандарта,  базисного учебного план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\не соответству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А2500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В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основного общего  образования по завершении второй ступени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овень соответствия учебного плана общеобразовательного учреждения требованиям учебного плана по адаптированным программам, федерального государственного стандарта,  базисного учебного план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\не соответству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Б75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основного общего  образования по завершении второй ступени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овень соответствия учебного плана общеобразовательного учреждения требованиям учебного плана по адаптированным программам ,федерального государственного стандарта, базисного учебного план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\ не соответству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0"/>
        <w:gridCol w:w="1148"/>
        <w:gridCol w:w="1149"/>
        <w:gridCol w:w="1148"/>
        <w:gridCol w:w="787"/>
        <w:gridCol w:w="1259"/>
        <w:gridCol w:w="16"/>
        <w:gridCol w:w="849"/>
        <w:gridCol w:w="721"/>
        <w:gridCol w:w="836"/>
        <w:gridCol w:w="1038"/>
        <w:gridCol w:w="662"/>
        <w:gridCol w:w="1098"/>
        <w:gridCol w:w="886"/>
        <w:gridCol w:w="853"/>
        <w:gridCol w:w="706"/>
      </w:tblGrid>
      <w:tr>
        <w:trPr>
          <w:trHeight w:val="5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>
          <w:trHeight w:val="56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пустимое (возмож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е) откло-нени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-нение, превыша-ющее допус-тимое (возмож-ное) зна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 на откло-нения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-дено в муници   пальном задании на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 дено в муниципа 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чет ную дат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63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Ц60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 инвали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88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Щ48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еведены  На следующий  уровень образочвва</w:t>
            </w:r>
            <w:r>
              <w:rPr>
                <w:sz w:val="15"/>
                <w:szCs w:val="15"/>
              </w:rPr>
              <w:t>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8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А25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В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28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Б75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8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Ш58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В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-5%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8770</wp:posOffset>
                </wp:positionH>
                <wp:positionV relativeFrom="paragraph">
                  <wp:posOffset>325120</wp:posOffset>
                </wp:positionV>
                <wp:extent cx="1901825" cy="1274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27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о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ым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еречня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ли региональному перечню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0.35pt;mso-wrap-distance-left:9.05pt;mso-wrap-distance-right:9.05pt;mso-wrap-distance-top:0pt;mso-wrap-distance-bottom:0pt;margin-top:25.6pt;mso-position-vertical-relative:text;margin-left:625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о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ым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еречням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или региональному перечню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1.79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еализация основных общеобразовательных программ средне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го образования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. Категории потребителей  муниципальной услуги  </w:t>
      </w:r>
    </w:p>
    <w:tbl>
      <w:tblPr>
        <w:tblW w:w="11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55"/>
      </w:tblGrid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 предоставления </w:t>
            </w:r>
          </w:p>
        </w:tc>
      </w:tr>
      <w:tr>
        <w:trPr>
          <w:trHeight w:val="2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 Сведения о фактическом достижении показателей, характеризующих  объем и (или) качество 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/>
        <w:t>3.1. Сведения о фактическом достижении  показателей, характеризующих качество муниципальной услуги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85"/>
        <w:gridCol w:w="943"/>
        <w:gridCol w:w="911"/>
        <w:gridCol w:w="900"/>
        <w:gridCol w:w="711"/>
        <w:gridCol w:w="1638"/>
        <w:gridCol w:w="843"/>
        <w:gridCol w:w="855"/>
        <w:gridCol w:w="984"/>
        <w:gridCol w:w="900"/>
        <w:gridCol w:w="1127"/>
        <w:gridCol w:w="934"/>
        <w:gridCol w:w="978"/>
        <w:gridCol w:w="958"/>
      </w:tblGrid>
      <w:tr>
        <w:trPr>
          <w:trHeight w:val="44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 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униципальном задании на го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-мое (возмож-ное) отклоне-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 мено 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5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Л2600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,обеспечивающая углубленное изучение отдельных учебных предметов,предметных областей(профильное обучение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 инвалид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основного общего  образования по завершении второй ступени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1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6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9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овень соответствия учебного плана общеобразовательного учреждения требованиям учебного плана по адаптированным программам, федерального государственного стандарта,  базисного учебного план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\не соответству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О5100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,обеспечивающая углубленное изучение отдельных учебных предметов,предметных областей(профильное обучение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 инвалид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на дом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основного общего  образования по завершении второй ступени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овень соответствия учебного плана общеобразовательного учреждения требованиям учебного плана по адаптированным программам, федерального государственного стандарта,  базисного учебного план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\не соответству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559"/>
        <w:gridCol w:w="1133"/>
        <w:gridCol w:w="992"/>
        <w:gridCol w:w="1055"/>
        <w:gridCol w:w="929"/>
        <w:gridCol w:w="1117"/>
        <w:gridCol w:w="16"/>
        <w:gridCol w:w="849"/>
        <w:gridCol w:w="721"/>
        <w:gridCol w:w="836"/>
        <w:gridCol w:w="1038"/>
        <w:gridCol w:w="662"/>
        <w:gridCol w:w="1098"/>
        <w:gridCol w:w="886"/>
        <w:gridCol w:w="709"/>
        <w:gridCol w:w="850"/>
      </w:tblGrid>
      <w:tr>
        <w:trPr>
          <w:trHeight w:val="35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>
          <w:trHeight w:val="36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пустимое (возмож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е) откло-нени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-нение, превыша-ющее допус-тимое (возмож-ное) зна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 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-дено в муници   пальном задании на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 дено в муниципа 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чет ную дат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85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Л26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,обеспечивающая углубленное изучение отдельных учебных предметов,предметных областей(профильное обуч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О5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,обеспечивающая углубленное изучение отдельных учебных предметов,предметных областей(профильное обуч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на дом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</w:p>
    <w:tbl>
      <w:tblPr>
        <w:tblW w:w="2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</w:tblGrid>
      <w:tr>
        <w:trPr>
          <w:trHeight w:val="118" w:hRule="atLeast"/>
        </w:trPr>
        <w:tc>
          <w:tcPr>
            <w:tcW w:w="1668" w:type="dxa"/>
            <w:tcBorders>
              <w:right w:val="single" w:sz="12" w:space="0" w:color="000000"/>
            </w:tcBorders>
          </w:tcPr>
          <w:p>
            <w:pPr>
              <w:pStyle w:val="Heading4"/>
              <w:spacing w:before="0" w:after="0"/>
              <w:ind w:right="34" w:hanging="0"/>
              <w:jc w:val="right"/>
              <w:rPr/>
            </w:pPr>
            <w:r>
              <w:rPr>
                <w:rStyle w:val="CharStyle9Exact"/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Уникальный номер      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rStyle w:val="CharStyle9Exact"/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по базовым 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rStyle w:val="CharStyle9Exact"/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(отраслевым) 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rStyle w:val="CharStyle9Exact"/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перечня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или региональному перечню</w:t>
            </w:r>
            <w:r>
              <w:rPr>
                <w:rStyle w:val="CharStyle9Exact"/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Style71"/>
              <w:shd w:fill="auto" w:val="clear"/>
              <w:spacing w:lineRule="auto" w:line="240" w:before="0" w:after="0"/>
              <w:ind w:left="-851" w:hanging="0"/>
              <w:jc w:val="right"/>
              <w:rPr>
                <w:rStyle w:val="CharStyle9Exact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hd w:fill="auto" w:val="clear"/>
              <w:snapToGrid w:val="false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7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71"/>
              <w:shd w:fill="auto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Г42.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lang w:bidi="ru-RU"/>
        </w:rPr>
        <w:t>Реализация дополнительных  общеобразовательных общеразвивающих програм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. Категории потребителей  муниципальной услуги  </w:t>
      </w:r>
    </w:p>
    <w:tbl>
      <w:tblPr>
        <w:tblW w:w="11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55"/>
      </w:tblGrid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 предоставления </w:t>
            </w:r>
          </w:p>
        </w:tc>
      </w:tr>
      <w:tr>
        <w:trPr>
          <w:trHeight w:val="2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  Сведения о фактическом достижении показателей, характеризующих  объем и (или) качество 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/>
        <w:t>3.1. Сведения о фактическом достижении  показателей, характеризующих качество муниципальной услуги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85"/>
        <w:gridCol w:w="943"/>
        <w:gridCol w:w="911"/>
        <w:gridCol w:w="900"/>
        <w:gridCol w:w="711"/>
        <w:gridCol w:w="1638"/>
        <w:gridCol w:w="843"/>
        <w:gridCol w:w="855"/>
        <w:gridCol w:w="984"/>
        <w:gridCol w:w="900"/>
        <w:gridCol w:w="1127"/>
        <w:gridCol w:w="934"/>
        <w:gridCol w:w="978"/>
        <w:gridCol w:w="958"/>
      </w:tblGrid>
      <w:tr>
        <w:trPr>
          <w:trHeight w:val="44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 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униципальном задании на го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-мое (возмож-ное) отклоне-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 мено 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5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040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основного общего  образования по завершении второй ступени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1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6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9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овень соответствия учебного плана общеобразовательного учреждения требованиям учебного плана по адаптированным программам, федерального государственного стандарта,  базисного учебного план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\не соответству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520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основного общего  образования по завершении второй ступени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осещающих секции</w:t>
            </w:r>
          </w:p>
        </w:tc>
      </w:tr>
      <w:tr>
        <w:trPr>
          <w:trHeight w:val="30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овень соответствия учебного плана общеобразовательного учреждения требованиям учебного плана по адаптированным программам, федерального государственного стандарта,  базисного учебного план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\не соответству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760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основного общего  образования по завершении второй ступени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ужков данного направления</w:t>
            </w:r>
          </w:p>
        </w:tc>
      </w:tr>
      <w:tr>
        <w:trPr>
          <w:trHeight w:val="298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овень соответствия учебного плана общеобразовательного учреждения требованиям учебного плана по адаптированным программам, федерального государственного стандарта,  базисного учебного план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\не соответству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Ж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основного общего  образования по завершении второй ступени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кружков и посещающих их</w:t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9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овень соответствия учебного плана общеобразовательного учреждения требованиям учебного плана по адаптированным программам ,федерального государственного стандарта, базисного учебного план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\ не соответству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28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овень освоения обучающимися общеобразовательной программы основного общего  образования по завершении второй ступени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лнота реализации общеобразовательной программы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овень соответствия учебного плана общеобразовательного учреждения требованиям учебного плана по адаптированным программам ,федерального государственного стандарта, базисного учебного план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\ не соответству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134"/>
        <w:gridCol w:w="1133"/>
        <w:gridCol w:w="992"/>
        <w:gridCol w:w="1055"/>
        <w:gridCol w:w="929"/>
        <w:gridCol w:w="1117"/>
        <w:gridCol w:w="16"/>
        <w:gridCol w:w="849"/>
        <w:gridCol w:w="721"/>
        <w:gridCol w:w="836"/>
        <w:gridCol w:w="1038"/>
        <w:gridCol w:w="662"/>
        <w:gridCol w:w="1098"/>
        <w:gridCol w:w="886"/>
        <w:gridCol w:w="853"/>
        <w:gridCol w:w="706"/>
      </w:tblGrid>
      <w:tr>
        <w:trPr>
          <w:trHeight w:val="35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>
          <w:trHeight w:val="36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пустимое (возмож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е) откло-нени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-нение, превыша-ющее допус-тимое (возмож-ное) зна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 на откло-нения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-дено в муници   пальном задании на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 дено в муниципа 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чет ную дат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8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Человеко-час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Человеко-ча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3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Человеко-час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Человеко-ча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осещающих с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563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Человеко-час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Человеко-ча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ружков данного на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6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Ж2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Человеко-час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Человеко-ча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6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Человеко-час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Человеко-ча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кружков и посещающих 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- 2%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ЧАСТЬ 2. Сведения о выполняемых работах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Наименование работы: Организация и проведение олимпиад, конкурсов, мероприятий, направленных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5255</wp:posOffset>
                </wp:positionH>
                <wp:positionV relativeFrom="paragraph">
                  <wp:posOffset>16510</wp:posOffset>
                </wp:positionV>
                <wp:extent cx="1786255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99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108" w:firstLine="65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1.034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63pt;mso-wrap-distance-left:9.05pt;mso-wrap-distance-right:9.05pt;mso-wrap-distance-top:0pt;mso-wrap-distance-bottom:0pt;margin-top:1.3pt;mso-position-vertical-relative:text;margin-left:610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99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7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Код п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108" w:firstLine="65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1.034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ыявление и развитие у обучающихся интеллектуальных и творческих способностей к занятиям спортом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интереса к научной (научно-исследовательской деятельности) детей, творческой деятельност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изкультурно-спортивной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 на 2019год и на плановый период 2020 и 2021 годов на «09»   декабря  2020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42"/>
        <w:gridCol w:w="848"/>
        <w:gridCol w:w="849"/>
        <w:gridCol w:w="850"/>
        <w:gridCol w:w="989"/>
        <w:gridCol w:w="850"/>
        <w:gridCol w:w="849"/>
        <w:gridCol w:w="849"/>
        <w:gridCol w:w="1132"/>
        <w:gridCol w:w="1272"/>
        <w:gridCol w:w="991"/>
        <w:gridCol w:w="1272"/>
        <w:gridCol w:w="1274"/>
        <w:gridCol w:w="1132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-вание показате 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мерения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 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 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 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 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отчетную дат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но на отчетную дат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17"/>
        <w:gridCol w:w="1143"/>
        <w:gridCol w:w="1134"/>
        <w:gridCol w:w="1133"/>
        <w:gridCol w:w="1138"/>
        <w:gridCol w:w="765"/>
        <w:gridCol w:w="841"/>
        <w:gridCol w:w="797"/>
        <w:gridCol w:w="742"/>
        <w:gridCol w:w="847"/>
        <w:gridCol w:w="842"/>
        <w:gridCol w:w="841"/>
        <w:gridCol w:w="838"/>
        <w:gridCol w:w="874"/>
        <w:gridCol w:w="803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3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мер 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цена, тариф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мерения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-дено в муници   пальном задании на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 дено в муниципа 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чет ную дат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(уполномоченное лицо</w:t>
      </w:r>
      <w:r>
        <w:rPr>
          <w:rFonts w:cs="Times New Roman" w:ascii="Times New Roman" w:hAnsi="Times New Roman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директор</w:t>
      </w:r>
      <w:r>
        <w:rPr>
          <w:rFonts w:cs="Times New Roman" w:ascii="Times New Roman" w:hAnsi="Times New Roman"/>
          <w:sz w:val="20"/>
          <w:szCs w:val="20"/>
        </w:rPr>
        <w:t xml:space="preserve">         ________________________                           Гамова Е.Н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« 14» февраля  2020  г.</w:t>
      </w:r>
    </w:p>
    <w:p>
      <w:pPr>
        <w:pStyle w:val="Normal"/>
        <w:widowControl w:val="false"/>
        <w:spacing w:before="0" w:after="200"/>
        <w:ind w:left="9923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9z0">
    <w:name w:val="WW8Num19z0"/>
    <w:qFormat/>
    <w:rPr>
      <w:rFonts w:cs="Times New Roman"/>
      <w:color w:val="000000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0"/>
      <w:ind w:hanging="440"/>
      <w:jc w:val="both"/>
    </w:pPr>
    <w:rPr>
      <w:sz w:val="9"/>
      <w:szCs w:val="20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b/>
      <w:sz w:val="1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2:00Z</dcterms:created>
  <dc:creator>Афанасьева</dc:creator>
  <dc:description/>
  <cp:keywords/>
  <dc:language>en-US</dc:language>
  <cp:lastModifiedBy>RePack by SPecialiST</cp:lastModifiedBy>
  <cp:lastPrinted>2020-02-04T16:15:00Z</cp:lastPrinted>
  <dcterms:modified xsi:type="dcterms:W3CDTF">2020-02-04T13:16:00Z</dcterms:modified>
  <cp:revision>72</cp:revision>
  <dc:subject/>
  <dc:title/>
</cp:coreProperties>
</file>