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лыкская  средняя общеобразовательная школ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КАЗ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Егорлык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.03.2020г.</w:t>
        <w:tab/>
        <w:tab/>
        <w:tab/>
        <w:tab/>
        <w:tab/>
        <w:tab/>
        <w:tab/>
        <w:tab/>
        <w:tab/>
        <w:t>№81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образовательной</w:t>
      </w:r>
    </w:p>
    <w:p>
      <w:pPr>
        <w:pStyle w:val="Normal"/>
        <w:rPr/>
      </w:pPr>
      <w:r>
        <w:rPr>
          <w:sz w:val="28"/>
          <w:szCs w:val="28"/>
        </w:rPr>
        <w:t>деятельности в МБОУ ЕСОШ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ловиях распрост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й коронавирусной инфекци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Егорлы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оответствии с п.5 протокола заседания оперативного штаба по предупреждению завоза и распространения новой коронавирусной инфекции на территории Российской Федерации от 13.03.2020 №11, приказом Минпросвещения России от 17.03.2020 №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, письмом Минпросвещения России от 19.03.2020 № ГД – 39/04 «О направлении методических рекомендаций», распоряжения Губернатора Ростовской области от 16.03.2020 №43 «О введении режима повышенной готовности на территории Ростовской области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, на основании приказа отдела образования Администрации Егорлыкского района от 20.03.2020г. №13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едагогическим работникам в период с 30.03.2020г. по 12.04.2020г.:</w:t>
      </w:r>
    </w:p>
    <w:p>
      <w:pPr>
        <w:pStyle w:val="Normal"/>
        <w:jc w:val="both"/>
        <w:rPr/>
      </w:pPr>
      <w:r>
        <w:rPr>
          <w:sz w:val="28"/>
          <w:szCs w:val="28"/>
        </w:rPr>
        <w:t>1.1. Соблюдать меры по обеспечению безопасных условий обучения  и воспитани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 реализации образовательных программ начального общего, основного общего  и среднего общего образования, дополнительных общеобразовательных программ (далее – ОП) предусмотре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ю  работы с обучающимися </w:t>
      </w:r>
      <w:r>
        <w:rPr>
          <w:sz w:val="28"/>
          <w:szCs w:val="28"/>
          <w:u w:val="single"/>
        </w:rPr>
        <w:t>исключительно в электронной информационно-образовательной среде с использованием цифровых образовательных 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спользование различных образовательных технологий, позволяющих обеспечить взаимодействие обучающихся и педагогических работников опосредованно (на расстоянии), в том числе </w:t>
      </w:r>
      <w:r>
        <w:rPr>
          <w:sz w:val="28"/>
          <w:szCs w:val="28"/>
          <w:u w:val="single"/>
        </w:rPr>
        <w:t>с применением электронного обучения и дистанционных образователь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беспечить реализацию образовательных программ в полном объеме;</w:t>
      </w:r>
    </w:p>
    <w:p>
      <w:pPr>
        <w:pStyle w:val="Normal"/>
        <w:jc w:val="both"/>
        <w:rPr/>
      </w:pPr>
      <w:r>
        <w:rPr>
          <w:sz w:val="28"/>
          <w:szCs w:val="28"/>
        </w:rPr>
        <w:t>1.4. Обеспечить ведение учета результатов образовательного процесса в электрон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>1.5 Осуществлять свою деятельность в соответствии с учебной нагрузкой (до особых указаний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Классным руководителям 1-11 класс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 Организовать разъяснительную работу с родителями обучающихся своих классов с целью обеспечения эффективности дистанционного обучения в период с 30.03.2020г. по 12.04.2020г.с учетом того факта, что выбор</w:t>
      </w:r>
      <w:r>
        <w:rPr>
          <w:sz w:val="28"/>
          <w:szCs w:val="28"/>
        </w:rPr>
        <w:t xml:space="preserve"> родителями (законными представителями) обучающегося формы дистанционного обучения по образовательной программе начального общего, основного общего либо среднего общего образования, а также по дополнительным общеобразовательным программам подтверждается документально (наличие письменного заявления родителя(ей) (законного представ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Активизировать с учетом изменившихся условий реализации образовательных программ воспитательную работу, направленную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, норм поведения в интересах человека, семьи, общества и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 В целях удовлетворения потребностей родителей организовать работу дежурных классов на уровне начального общего образования в соответствии с расписанием с 30.03.2020г. по 12.04.2020г., начало занятий 8.30. Продолжительность урока 30 мин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бв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цинина С.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 уро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бв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як Л.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бв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парян Г.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бв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В.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бв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Е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 уро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бв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енко С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бв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инова А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бв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енко Е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бв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чева Л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 уро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бв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есько Т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бв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цун М.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бв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дло О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бв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ко Л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 уро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бв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А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бв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Н.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бв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ух Д.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абв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Л.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 уро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абв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ик О.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директора школы                                                                      Варибрус В.В. </w:t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13:00Z</dcterms:created>
  <dc:creator>Школа №1</dc:creator>
  <dc:description/>
  <cp:keywords/>
  <dc:language>en-US</dc:language>
  <cp:lastModifiedBy>RePack by SPecialiST</cp:lastModifiedBy>
  <cp:lastPrinted>2020-03-25T14:11:00Z</cp:lastPrinted>
  <dcterms:modified xsi:type="dcterms:W3CDTF">2020-03-25T11:12:00Z</dcterms:modified>
  <cp:revision>6</cp:revision>
  <dc:subject/>
  <dc:title>Проект приказа №</dc:title>
</cp:coreProperties>
</file>