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ind w:left="11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11199" w:leader="none"/>
        </w:tabs>
        <w:ind w:left="11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11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МУНИЦИПАЛЬНОГО ЗАДАНИЯ </w:t>
      </w:r>
    </w:p>
    <w:p>
      <w:pPr>
        <w:pStyle w:val="Normal"/>
        <w:widowControl w:val="false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2018 год и плановый период 2019 и 2020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3615</wp:posOffset>
                </wp:positionH>
                <wp:positionV relativeFrom="paragraph">
                  <wp:posOffset>111760</wp:posOffset>
                </wp:positionV>
                <wp:extent cx="1889125" cy="327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27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.06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3127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.12.12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.13.12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.14.12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57.85pt;mso-wrap-distance-left:9.05pt;mso-wrap-distance-right:9.05pt;mso-wrap-distance-top:0pt;mso-wrap-distance-bottom:0pt;margin-top:8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980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06.2018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312716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.12.12.0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.13.12.000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.14.12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40" w:before="280" w:after="0"/>
        <w:ind w:left="14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«30»  июня 2018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Егорлыкского района (обособленного подразделения)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 xml:space="preserve">муниципальное бюджетное общеобразовательное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cs="Times New Roman"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учреждение Егорлыкская средняя общеобразовательная школа №1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Егорлыкского района (обособленного подразделения)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 xml:space="preserve">«Образование начальное общее»,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«Образование основное общее», «Образование среднее обще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ериодичность: полугодовая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8770</wp:posOffset>
                </wp:positionH>
                <wp:positionV relativeFrom="paragraph">
                  <wp:posOffset>57785</wp:posOffset>
                </wp:positionV>
                <wp:extent cx="1901825" cy="1274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274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 базовы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отраслевым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ня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или региональному перечню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1.787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00.35pt;mso-wrap-distance-left:9.05pt;mso-wrap-distance-right:9.05pt;mso-wrap-distance-top:0pt;mso-wrap-distance-bottom:0pt;margin-top:4.55pt;mso-position-vertical-relative:text;margin-left:625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по базовы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(отраслевым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перечням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или региональному перечню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11.787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РАЗДЕЛ 1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Реализация основных общеобразовательных программ началь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го образования»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  Сведения о фактическом достижении показателей, характеризующих  объем и (или) качество 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/>
        <w:t>3.1. Сведения о фактическом достижении  показателей, характеризующих качество муниципальной услуги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960"/>
        <w:gridCol w:w="967"/>
        <w:gridCol w:w="967"/>
        <w:gridCol w:w="967"/>
        <w:gridCol w:w="703"/>
        <w:gridCol w:w="2124"/>
        <w:gridCol w:w="685"/>
        <w:gridCol w:w="552"/>
        <w:gridCol w:w="1169"/>
        <w:gridCol w:w="1134"/>
        <w:gridCol w:w="1276"/>
        <w:gridCol w:w="566"/>
        <w:gridCol w:w="933"/>
        <w:gridCol w:w="1049"/>
      </w:tblGrid>
      <w:tr>
        <w:trPr>
          <w:trHeight w:val="447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 показа тел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муниципальном задании на год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-мое (возмож-ное) отклоне-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 мено 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515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8700010040010100510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ОВЗ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ровень освоения обучающимися общеобразовательной программы начального общего  образования по завершении первой ступени обще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лнота реализации общеобразовательной программы начального обще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8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74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Уровень соответствия учебного плана общеобразовательного учреждения требованиям учебного плана по адаптированным программам, федерального государственного стандарта, базисного учебного план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\не соответству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55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700010050010100210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-инвалиды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ровень освоения обучающимися общеобразовательной программы начального общего  образования по завершении первой ступени обще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8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лнота реализации общеобразовательной программы начального обще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6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9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Уровень соответствия учебного плана общеобразовательного учреждения требованиям учебного плана по адаптированным программам, федерального государственного стандарта,  базисного учебного план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\не соответству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2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700030030010100510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ВЗ и детей инвалидов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ровень освоения обучающимися общеобразовательной программы начального общего  образования по завершении первой ступени обще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2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лнота реализации общеобразовательной программы начального обще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8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8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49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700030050010100010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-инвалиды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ровень освоения обучающимися общеобразовательной программы начального общего  образования по завершении первой ступени обще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9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лнота реализации общеобразовательной программы начального обще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1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7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160"/>
        <w:gridCol w:w="1396"/>
        <w:gridCol w:w="1134"/>
        <w:gridCol w:w="916"/>
        <w:gridCol w:w="784"/>
        <w:gridCol w:w="1262"/>
        <w:gridCol w:w="16"/>
        <w:gridCol w:w="848"/>
        <w:gridCol w:w="721"/>
        <w:gridCol w:w="836"/>
        <w:gridCol w:w="1038"/>
        <w:gridCol w:w="662"/>
        <w:gridCol w:w="1098"/>
        <w:gridCol w:w="885"/>
        <w:gridCol w:w="709"/>
        <w:gridCol w:w="850"/>
      </w:tblGrid>
      <w:tr>
        <w:trPr>
          <w:trHeight w:val="535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мер 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цена, тариф)</w:t>
            </w:r>
          </w:p>
        </w:tc>
      </w:tr>
      <w:tr>
        <w:trPr>
          <w:trHeight w:val="922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л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пустимое (возмож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е) откло-нение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-нение, превыша-ющее допус-тимое (возмож-ное) знач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 на откло-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тверж-дено в муници   пальном задании на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 дено в муниципа льном задании на отчетную дат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спол-нено 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чет ную дат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069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70001004002010041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32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70003003001010051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ВЗ и детей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    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л 1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70003005001010001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- 2%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8770</wp:posOffset>
                </wp:positionH>
                <wp:positionV relativeFrom="paragraph">
                  <wp:posOffset>325120</wp:posOffset>
                </wp:positionV>
                <wp:extent cx="1901825" cy="1274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274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 базовы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отраслевым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ня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или региональному перечню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1.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9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00.35pt;mso-wrap-distance-left:9.05pt;mso-wrap-distance-right:9.05pt;mso-wrap-distance-top:0pt;mso-wrap-distance-bottom:0pt;margin-top:25.6pt;mso-position-vertical-relative:text;margin-left:625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по базовы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(отраслевым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перечням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или региональному перечню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1.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9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ЗДЕЛ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Реализация основных общеобразовательных программ основ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го образования»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  Сведения о фактическом достижении показателей, характеризующих  объем и (или) качество  муниципальной услуг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/>
        <w:t>3.1. Сведения о фактическом достижении  показателей, характеризующих качество муниципальной услуги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185"/>
        <w:gridCol w:w="943"/>
        <w:gridCol w:w="911"/>
        <w:gridCol w:w="900"/>
        <w:gridCol w:w="711"/>
        <w:gridCol w:w="1638"/>
        <w:gridCol w:w="843"/>
        <w:gridCol w:w="855"/>
        <w:gridCol w:w="984"/>
        <w:gridCol w:w="987"/>
        <w:gridCol w:w="949"/>
        <w:gridCol w:w="1026"/>
        <w:gridCol w:w="978"/>
        <w:gridCol w:w="958"/>
      </w:tblGrid>
      <w:tr>
        <w:trPr>
          <w:trHeight w:val="447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 показа тел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муниципальном задании на го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-мое (возмож-ное) отклоне-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 мено 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0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756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79100030030010100910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ВЗ и детей инвалидов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ровень освоения обучающимися общеобразовательной программы основного общего  образования по завершении второй ступени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18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лнота реализации общеобразовательной программы основного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66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91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6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100030040010100710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 с ОВЗ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ровень освоения обучающимися общеобразовательной программы основного общего  образования по завершении второй ступени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/>
              <w:t xml:space="preserve"> 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лнота реализации общеобразовательной программы основного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/>
              <w:t xml:space="preserve"> 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/>
              <w:t xml:space="preserve"> 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3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/>
              <w:t xml:space="preserve"> 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6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100030050010100410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-инвалиды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ровень освоения обучающимися общеобразовательной программы основного общего  образования по завершении второй ступени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8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лнота реализации общеобразовательной программы основного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1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5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1000100400201008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ОВ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ровень освоения обучающимися общеобразовательной программы основного общего  образования по завершении второй ступени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/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лнота реализации общеобразовательной программы основного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/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/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/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Уровень соответствия учебного плана общеобразовательного учреждения требованиям учебного плана по адаптированным программам, федерального государственного стандарта, базисного учебного план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\не соответству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8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100010050020100510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-инвалиды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ровень освоения обучающимися общеобразовательной программы основного общего  образования по завершении второй ступени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/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2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лнота реализации общеобразовательной программы основного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/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1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/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/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9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Уровень соответствия учебного плана общеобразовательного учреждения требованиям учебного плана по адаптированным программам ,федерального государственного стандарта, базисного учебного план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 \ не соответству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160"/>
        <w:gridCol w:w="1148"/>
        <w:gridCol w:w="1149"/>
        <w:gridCol w:w="1148"/>
        <w:gridCol w:w="787"/>
        <w:gridCol w:w="1259"/>
        <w:gridCol w:w="16"/>
        <w:gridCol w:w="849"/>
        <w:gridCol w:w="721"/>
        <w:gridCol w:w="836"/>
        <w:gridCol w:w="1038"/>
        <w:gridCol w:w="662"/>
        <w:gridCol w:w="1098"/>
        <w:gridCol w:w="886"/>
        <w:gridCol w:w="853"/>
        <w:gridCol w:w="706"/>
      </w:tblGrid>
      <w:tr>
        <w:trPr>
          <w:trHeight w:val="53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мер 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цена, тариф)</w:t>
            </w:r>
          </w:p>
        </w:tc>
      </w:tr>
      <w:tr>
        <w:trPr>
          <w:trHeight w:val="56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л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пустимое (возмож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е) откло-нение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-нение, превыша-ющее допус-тимое (возмож-ное) знач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 на откло-нения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тверж-дено в муници   пальном задании на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 дено в муниципа льном задании на отчетную дат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спол-нено 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чет ную дат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49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10003003001010091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за исключением обучающихся с ОВЗ и детей инвалид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ыли 2 челове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882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10003005001010041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-инвали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8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10001004002010081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с ОВ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28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10001005002010051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-инвали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- 2%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8770</wp:posOffset>
                </wp:positionH>
                <wp:positionV relativeFrom="paragraph">
                  <wp:posOffset>325120</wp:posOffset>
                </wp:positionV>
                <wp:extent cx="1901825" cy="1274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274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 базовы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отраслевым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ня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или региональному перечню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1.7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00.35pt;mso-wrap-distance-left:9.05pt;mso-wrap-distance-right:9.05pt;mso-wrap-distance-top:0pt;mso-wrap-distance-bottom:0pt;margin-top:25.6pt;mso-position-vertical-relative:text;margin-left:625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по базовы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(отраслевым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перечням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или региональному перечню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1.79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ЗДЕЛ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Реализация основных общеобразовательных программ средне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го образования»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  Сведения о фактическом достижении показателей, характеризующих  объем и (или) качество  муниципальной услуг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/>
        <w:t>3.1. Сведения о фактическом достижении  показателей, характеризующих качество муниципальной услуги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182"/>
        <w:gridCol w:w="1294"/>
        <w:gridCol w:w="914"/>
        <w:gridCol w:w="912"/>
        <w:gridCol w:w="917"/>
        <w:gridCol w:w="1625"/>
        <w:gridCol w:w="945"/>
        <w:gridCol w:w="560"/>
        <w:gridCol w:w="783"/>
        <w:gridCol w:w="1130"/>
        <w:gridCol w:w="954"/>
        <w:gridCol w:w="805"/>
        <w:gridCol w:w="792"/>
        <w:gridCol w:w="784"/>
      </w:tblGrid>
      <w:tr>
        <w:trPr>
          <w:trHeight w:val="44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13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 показа тел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муниципальном задании на год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-мое (возмож-ное) отклоне-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 мено 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0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712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4000200300101007101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(профильное обучение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ВЗ и детей инвалидов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ровень освоения обучающимися общеобразовательной программы среднего общего  образования по завершении третьей ступени обще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8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лнота реализации общеобразовательной программы среднего обще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6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3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559"/>
        <w:gridCol w:w="1133"/>
        <w:gridCol w:w="992"/>
        <w:gridCol w:w="1055"/>
        <w:gridCol w:w="929"/>
        <w:gridCol w:w="1117"/>
        <w:gridCol w:w="16"/>
        <w:gridCol w:w="849"/>
        <w:gridCol w:w="721"/>
        <w:gridCol w:w="836"/>
        <w:gridCol w:w="1038"/>
        <w:gridCol w:w="662"/>
        <w:gridCol w:w="1098"/>
        <w:gridCol w:w="886"/>
        <w:gridCol w:w="709"/>
        <w:gridCol w:w="850"/>
      </w:tblGrid>
      <w:tr>
        <w:trPr>
          <w:trHeight w:val="357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мер 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цена, тариф)</w:t>
            </w:r>
          </w:p>
        </w:tc>
      </w:tr>
      <w:tr>
        <w:trPr>
          <w:trHeight w:val="36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л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пустимое (возмож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е) откло-нение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-нение, превыша-ющее допус-тимое (возмож-ное) знач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 на откло-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тверж-дено в муници   пальном задании на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 дено в муниципа льном задании на отчетную дат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спол-нено 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чет ную дат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209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4000200300101007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ВЗ и детей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л 1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9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94000200300201006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программа,обеспечивающая углубленное изучение отдельных учебных предметов,предметных областей(профильное обуче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ВЗ и детей инвали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дящие обучение по состоянию здоровья на до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09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4000200500101002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-инвал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- 2%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ЧАСТЬ 2. Сведения о выполняемых работах 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.Наименование работы: Организация и проведение олимпиад, конкурсов, мероприятий, направленных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55255</wp:posOffset>
                </wp:positionH>
                <wp:positionV relativeFrom="paragraph">
                  <wp:posOffset>16510</wp:posOffset>
                </wp:positionV>
                <wp:extent cx="1786255" cy="800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993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108" w:firstLine="65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1.034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63pt;mso-wrap-distance-left:9.05pt;mso-wrap-distance-right:9.05pt;mso-wrap-distance-top:0pt;mso-wrap-distance-bottom:0pt;margin-top:1.3pt;mso-position-vertical-relative:text;margin-left:610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993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7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д по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108" w:firstLine="65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1.034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ыявление и развитие у обучающихся интеллектуальных и творческих способностей к занятиям спортом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интереса к научной (научно-исследовательской деятельности) детей, творческой деятельност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изкультурно-спортивной деятельно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 на 2018год и на плановый период 2019 и 2020 годов на «30»   июня  2018г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842"/>
        <w:gridCol w:w="848"/>
        <w:gridCol w:w="849"/>
        <w:gridCol w:w="850"/>
        <w:gridCol w:w="989"/>
        <w:gridCol w:w="850"/>
        <w:gridCol w:w="849"/>
        <w:gridCol w:w="849"/>
        <w:gridCol w:w="1132"/>
        <w:gridCol w:w="1272"/>
        <w:gridCol w:w="991"/>
        <w:gridCol w:w="1272"/>
        <w:gridCol w:w="1274"/>
        <w:gridCol w:w="1132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работы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работы</w:t>
            </w:r>
          </w:p>
        </w:tc>
        <w:tc>
          <w:tcPr>
            <w:tcW w:w="9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-вание показате л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змерения 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 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 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 л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 л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 отчетную дат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но на отчетную дат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217"/>
        <w:gridCol w:w="1143"/>
        <w:gridCol w:w="1134"/>
        <w:gridCol w:w="1133"/>
        <w:gridCol w:w="1138"/>
        <w:gridCol w:w="765"/>
        <w:gridCol w:w="841"/>
        <w:gridCol w:w="797"/>
        <w:gridCol w:w="742"/>
        <w:gridCol w:w="847"/>
        <w:gridCol w:w="842"/>
        <w:gridCol w:w="841"/>
        <w:gridCol w:w="838"/>
        <w:gridCol w:w="874"/>
        <w:gridCol w:w="803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ни-кальный номер реестро-вой записи</w:t>
            </w:r>
          </w:p>
        </w:tc>
        <w:tc>
          <w:tcPr>
            <w:tcW w:w="3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мер 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цена, тариф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змерения 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тверж-дено в муници   пальном задании на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 дено в муниципа льном задании на отчетную дат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спол-нено 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чет ную дат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(уполномоченное лицо</w:t>
      </w:r>
      <w:r>
        <w:rPr>
          <w:rFonts w:cs="Times New Roman" w:ascii="Times New Roman" w:hAnsi="Times New Roman"/>
          <w:sz w:val="20"/>
          <w:szCs w:val="20"/>
          <w:u w:val="single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директор</w:t>
      </w:r>
      <w:r>
        <w:rPr>
          <w:rFonts w:cs="Times New Roman" w:ascii="Times New Roman" w:hAnsi="Times New Roman"/>
          <w:sz w:val="20"/>
          <w:szCs w:val="20"/>
        </w:rPr>
        <w:t xml:space="preserve">         ________________________                           Гамова Е.Н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0"/>
          <w:szCs w:val="20"/>
        </w:rPr>
        <w:t>« 30»     июня  2018  г.</w:t>
      </w:r>
    </w:p>
    <w:p>
      <w:pPr>
        <w:pStyle w:val="Normal"/>
        <w:widowControl w:val="false"/>
        <w:spacing w:before="0" w:after="200"/>
        <w:ind w:left="9923"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9z0">
    <w:name w:val="WW8Num19z0"/>
    <w:qFormat/>
    <w:rPr>
      <w:rFonts w:cs="Times New Roman"/>
      <w:color w:val="000000"/>
      <w:vertAlign w:val="superscript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 w:before="0" w:after="0"/>
      <w:ind w:hanging="440"/>
      <w:jc w:val="both"/>
    </w:pPr>
    <w:rPr>
      <w:sz w:val="9"/>
      <w:szCs w:val="20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 w:before="0" w:after="0"/>
    </w:pPr>
    <w:rPr>
      <w:b/>
      <w:sz w:val="10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12:00Z</dcterms:created>
  <dc:creator>Афанасьева</dc:creator>
  <dc:description/>
  <cp:keywords/>
  <dc:language>en-US</dc:language>
  <cp:lastModifiedBy>Директор</cp:lastModifiedBy>
  <cp:lastPrinted>2019-07-22T17:43:00Z</cp:lastPrinted>
  <dcterms:modified xsi:type="dcterms:W3CDTF">2019-07-22T14:43:00Z</dcterms:modified>
  <cp:revision>58</cp:revision>
  <dc:subject/>
  <dc:title/>
</cp:coreProperties>
</file>